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1000340  и документацию об открытом аукционе в электронной форме № 0187300005811000340 на право заключения муниципального контракта на выполнение работ по капитальному ремонту объекта «МБОУ Средняя общеобразовательная школа №3 в городе Югорске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340  и документацию об открытом аукционе в электронной форме № 0187300005811000340 на право заключения муниципального контракта на выполнение работ по капитальному ремонту объекта «МБОУ Средняя общеобразовательная школа №3 в городе Югорске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1000340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 Пункт 6. Слова «11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43 200 (сто одиннадцать миллионов девятьсот сорок три  тысячи двести) рублей 00 копеек» заменить словами «11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7 200 (сто двенадцать миллионов семьсот семь тысяч двести) рублей 00 копеек».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>1.2. Пункт 7. слова: «не позднее 10 часов 00 минут «09» августа  2011 года (время местное)» заменить словами «не позднее 10 часов 00 минут «15» августа  2011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1.3. Пункт 8. слова: «11» августа 2011 года» заменить словами «18» августа 2011 года».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>1.4. Пункт 9. слова: «15» августа  2011 года» заменить словами  «22» августа  2011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ункт 8. слова «</w:t>
      </w:r>
      <w:r>
        <w:rPr>
          <w:sz w:val="22"/>
          <w:szCs w:val="22"/>
        </w:rPr>
        <w:t>11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43 200 (сто одиннадцать миллионов девятьсот сорок три  тысячи двести) рублей 00 копеек» заменить словами «11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7 200 (сто двенадцать миллионов семьсот семь тысяч двести) рублей 00 копеек».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>2.2.Пункт 15. слова: «не позднее 10 часов 00 минут «09» августа  2011 года (время местное)» заменить словами «не позднее 10 часов 00 минут «15» августа  2011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3. Пункт 16. слова: «11» августа 2011 года» заменить словами «18» августа 2011 года».</w:t>
      </w:r>
    </w:p>
    <w:p>
      <w:pPr>
        <w:pStyle w:val="Normal"/>
        <w:suppressLineNumbers/>
        <w:snapToGrid w:val="false"/>
        <w:ind w:firstLine="15"/>
        <w:jc w:val="both"/>
        <w:rPr/>
      </w:pPr>
      <w:r>
        <w:rPr>
          <w:sz w:val="22"/>
          <w:szCs w:val="22"/>
        </w:rPr>
        <w:t>2.4. Пункт 17. слова: «15» августа  2011 года» заменить словами  «22» августа  2011 года».</w:t>
      </w:r>
    </w:p>
    <w:p>
      <w:pPr>
        <w:pStyle w:val="Normal"/>
        <w:rPr/>
      </w:pPr>
      <w:r>
        <w:rPr>
          <w:sz w:val="22"/>
          <w:szCs w:val="22"/>
        </w:rPr>
        <w:t>2.5. Пункт 18.1. Слова «Наличие лицензии МЧС РФ «Производство работ по монтажу, ремонту и обслуживанию средств обеспечения пожарной безопасности зданий и сооружений» исключить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6. Пункт 20. слова: «сумма обеспечения заявки на участие в аукционе предусмотрена в следующем размере:  5 597 160 (пять миллионов пятьсот девяносто семь тысяч сто шестьдесят) рублей 00 копеек» заменить на слова «сумма обеспечения заявки на участие в аукционе предусмотрена в следующем размере:  5 635 360 (пять миллионов шестьсот тридцать пять тысяч триста  шестьдесят) рублей 00 копеек»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2.7. Пункт 25. слова «30% от начальной (максимальной) цены контракта, в размере: 33 582 960  (тридцать три миллиона пятьсот восемьдесят две тысячи девятьсот шестьдесят) рублей» заменить словами «30% от начальной (максимальной) цены контракта, в размере: 33 812 160  (тридцать три миллиона восемьсот двенадцать  тысяч сто шестьдесят) рублей»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</w:t>
      </w:r>
      <w:r>
        <w:rPr/>
        <w:t>Проектно-сметная документация предоставляется отдельными файлами: -</w:t>
      </w:r>
      <w:r>
        <w:rPr>
          <w:sz w:val="22"/>
          <w:szCs w:val="22"/>
        </w:rPr>
        <w:t xml:space="preserve"> локальные сметы» читать в новой редак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Изменения в часть  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ПРОЕКТ МУНИЦИПАЛЬНОГО КОНТРАКТА»  документации об открытом аукционе в электронной форме:</w:t>
      </w:r>
    </w:p>
    <w:p>
      <w:pPr>
        <w:pStyle w:val="Normal"/>
        <w:snapToGrid w:val="false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ункт 1.5.слова  «размер обеспечения исполнения обязательств по контракту составляет  </w:t>
      </w:r>
      <w:r>
        <w:rPr>
          <w:sz w:val="22"/>
          <w:szCs w:val="22"/>
        </w:rPr>
        <w:t>33 582 960  (тридцать три миллиона пятьсот восемьдесят две тысячи девятьсот шестьдесят) рублей</w:t>
      </w:r>
      <w:r>
        <w:rPr>
          <w:color w:val="000000"/>
          <w:sz w:val="22"/>
          <w:szCs w:val="22"/>
        </w:rPr>
        <w:t xml:space="preserve">» заменить словами «Размер обеспечения исполнения обязательств по контракту составляет  </w:t>
      </w:r>
      <w:r>
        <w:rPr>
          <w:sz w:val="22"/>
          <w:szCs w:val="22"/>
        </w:rPr>
        <w:t>33 812 160  (тридцать три миллиона восемьсот двенадцать  тысяч сто шестьдесят) рублей</w:t>
      </w:r>
      <w:r>
        <w:rPr>
          <w:color w:val="000000"/>
          <w:sz w:val="22"/>
          <w:szCs w:val="22"/>
        </w:rPr>
        <w:t>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5. Часть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ОБОСНОВАНИЕ НАЧАЛЬНОЙ (МАКСИМАЛЬНОЙ) ЦЕНЫ КОНТРАКТА </w:t>
      </w:r>
      <w:r>
        <w:rPr>
          <w:color w:val="000000"/>
          <w:sz w:val="22"/>
          <w:szCs w:val="22"/>
        </w:rPr>
        <w:t>предоставляется отдельным файлом – чита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05-25T15:32:00Z</cp:lastPrinted>
  <dcterms:modified xsi:type="dcterms:W3CDTF">2011-07-29T08:26:00Z</dcterms:modified>
  <cp:revision>5</cp:revision>
  <dc:subject/>
  <dc:title>Извещение</dc:title>
</cp:coreProperties>
</file>